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__________ № _____</w:t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сударственное учреждение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деление Пенсионного фон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 _________________________</w:t>
            </w:r>
          </w:p>
        </w:tc>
      </w:tr>
    </w:tbl>
    <w:p>
      <w:pPr>
        <w:pStyle w:val="Heading2"/>
        <w:keepNext w:val="false"/>
        <w:widowControl w:val="false"/>
        <w:spacing w:before="0" w:after="0"/>
        <w:rPr>
          <w:sz w:val="24"/>
          <w:szCs w:val="24"/>
        </w:rPr>
      </w:pPr>
      <w:r>
        <w:rPr>
          <w:sz w:val="22"/>
          <w:szCs w:val="22"/>
        </w:rPr>
        <w:t>ЗАЯВЛЕНИЕ</w:t>
      </w:r>
    </w:p>
    <w:p>
      <w:pPr>
        <w:pStyle w:val="Heading2"/>
        <w:keepNext w:val="false"/>
        <w:widowControl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</w:t>
      </w:r>
      <w:r>
        <w:rPr>
          <w:b w:val="false"/>
          <w:bCs w:val="false"/>
          <w:sz w:val="22"/>
          <w:szCs w:val="22"/>
        </w:rPr>
        <w:t>подключении к электронному документообороту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ошу с «____» __________ 201__г. подключить в качестве Участника электронного документооборота Пенсионного фонда Российской Федерации по телекоммуникационным каналам связ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(юридическом лице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: 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ИНН: ___________________ КПП: _______________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: 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Тел._____________________ факс: 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в ПФ РФ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с___________________________________________Р/С_________________________________________________</w:t>
            </w:r>
          </w:p>
          <w:p>
            <w:pPr>
              <w:pStyle w:val="Normal"/>
              <w:spacing w:before="20" w:after="40"/>
              <w:rPr/>
            </w:pPr>
            <w:r>
              <w:rPr>
                <w:color w:val="000000"/>
                <w:sz w:val="18"/>
                <w:szCs w:val="18"/>
              </w:rPr>
              <w:t>БАНК____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spacing w:before="20" w:after="40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: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писочная численность сотрудников 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(физическом лице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: 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ИНН: ___________________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: 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_____________________ факс: 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серии___________№_____________________выдан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________________________________________________ </w:t>
            </w:r>
            <w:r>
              <w:rPr>
                <w:color w:val="000000"/>
                <w:sz w:val="18"/>
                <w:szCs w:val="18"/>
                <w:vertAlign w:val="superscript"/>
              </w:rPr>
              <w:t>(кем, где, когда)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в ПФ РФ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\С____________________________________________Р/С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гистрации: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фактического проживания: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ведения об организации, предоставляющей услуги связи и используемом средстве криптозащиты информации (СКЗИ)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изации: _________________________________________________________________________</w:t>
            </w:r>
          </w:p>
          <w:p>
            <w:pPr>
              <w:pStyle w:val="Normal"/>
              <w:spacing w:before="20" w:after="40"/>
              <w:rPr/>
            </w:pPr>
            <w:r>
              <w:rPr>
                <w:color w:val="000000"/>
                <w:sz w:val="18"/>
                <w:szCs w:val="18"/>
              </w:rPr>
              <w:t>СКЗИ: _</w:t>
            </w:r>
            <w:r>
              <w:rPr>
                <w:color w:val="000000"/>
                <w:sz w:val="18"/>
                <w:szCs w:val="18"/>
                <w:lang w:val="en-US"/>
              </w:rPr>
              <w:t>_________</w:t>
            </w: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полномоченном представителе (юридическом лице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: 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ИНН: ___________________ КПП: _______________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: 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_____________________ факс: 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в ПФ РФ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: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полномоченном представителе (физическом лице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: 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ИНН: ___________________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: 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_____________________ факс: 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серии___________№_____________________выдан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 (кем, где, когда)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гистрации: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фактического проживания: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соединившись к электронному документообороту, принимаю все условия Соглашения об обмене электронными документами в системе электронного документооборота ПФР по телекоммуникационным каналам связи, гарантирую правильность сведений, указанных в заявлении, и соблюдение требований «Технологии обмена документами по телекоммуникационным каналам связи в системе электронного документооборота Пенсионного фонда Российской Федерации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«Технологией обмена документами по телекоммуникационным каналам связи в системе электронного документооборота Пенсионного фонда Российской Федерации ознакомлен _____________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  <w:vertAlign w:val="superscript"/>
        </w:rPr>
        <w:t>(подпись)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4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___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4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___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4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 ________________________ 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4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4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4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шифров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управления ПФ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 (_________ )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>
          <w:sz w:val="22"/>
          <w:szCs w:val="22"/>
        </w:rPr>
        <w:t>«_____» ____________ 201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2:00Z</dcterms:created>
  <dc:creator>075-1896</dc:creator>
  <dc:description/>
  <dc:language>en-US</dc:language>
  <cp:lastModifiedBy>We Are</cp:lastModifiedBy>
  <dcterms:modified xsi:type="dcterms:W3CDTF">2016-02-18T09:42:00Z</dcterms:modified>
  <cp:revision>2</cp:revision>
  <dc:subject/>
  <dc:title/>
</cp:coreProperties>
</file>